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r>
        <w:rPr>
          <w:rFonts w:cs="Courier 10cpi;Courier" w:ascii="Courier 10cpi;Courier" w:hAnsi="Courier 10cpi;Courier"/>
          <w:u w:val="single"/>
        </w:rPr>
        <w:t>Program Instruction</w:t>
      </w:r>
    </w:p>
    <w:p>
      <w:pPr>
        <w:pStyle w:val="Normal"/>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AOA-PI-96-03</w:t>
      </w:r>
    </w:p>
    <w:p>
      <w:pPr>
        <w:pStyle w:val="Normal"/>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May 8, 1996</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ind w:left="3600" w:hanging="3600"/>
        <w:rPr>
          <w:rFonts w:ascii="Courier 10cpi;Courier" w:hAnsi="Courier 10cpi;Courier" w:cs="Courier 10cpi;Courier"/>
        </w:rPr>
      </w:pPr>
      <w:r>
        <w:rPr>
          <w:rFonts w:cs="Courier 10cpi;Courier" w:ascii="Courier 10cpi;Courier" w:hAnsi="Courier 10cpi;Courier"/>
        </w:rPr>
        <w:t>TO</w:t>
        <w:tab/>
        <w:tab/>
        <w:tab/>
        <w:tab/>
        <w:t>:</w:t>
        <w:tab/>
        <w:t>STATES ADMINISTERING PLANS UNDER TITLE III and VII OF THE OLDER AMERICANS ACT OF 1965, AS AMENDED</w:t>
      </w:r>
    </w:p>
    <w:p>
      <w:pPr>
        <w:pStyle w:val="Normal"/>
        <w:rPr>
          <w:rFonts w:ascii="Courier 10cpi;Courier" w:hAnsi="Courier 10cpi;Courier" w:cs="Courier 10cpi;Courier"/>
        </w:rPr>
      </w:pPr>
      <w:r>
        <w:rPr>
          <w:rFonts w:cs="Courier 10cpi;Courier" w:ascii="Courier 10cpi;Courier" w:hAnsi="Courier 10cpi;Courier"/>
        </w:rPr>
      </w:r>
    </w:p>
    <w:p>
      <w:pPr>
        <w:pStyle w:val="Normal"/>
        <w:ind w:left="3600" w:hanging="3600"/>
        <w:rPr>
          <w:rFonts w:ascii="Courier 10cpi;Courier" w:hAnsi="Courier 10cpi;Courier" w:cs="Courier 10cpi;Courier"/>
        </w:rPr>
      </w:pPr>
      <w:r>
        <w:rPr>
          <w:rFonts w:cs="Courier 10cpi;Courier" w:ascii="Courier 10cpi;Courier" w:hAnsi="Courier 10cpi;Courier"/>
        </w:rPr>
        <w:t>SUBJECT</w:t>
        <w:tab/>
        <w:tab/>
        <w:tab/>
        <w:t>:</w:t>
        <w:tab/>
        <w:t>FY 1996 Appropriation:  Ombudsman and Abuse Prevention Funds</w:t>
      </w:r>
    </w:p>
    <w:p>
      <w:pPr>
        <w:pStyle w:val="Normal"/>
        <w:rPr>
          <w:rFonts w:ascii="Courier 10cpi;Courier" w:hAnsi="Courier 10cpi;Courier" w:cs="Courier 10cpi;Courier"/>
        </w:rPr>
      </w:pPr>
      <w:r>
        <w:rPr>
          <w:rFonts w:cs="Courier 10cpi;Courier" w:ascii="Courier 10cpi;Courier" w:hAnsi="Courier 10cpi;Courier"/>
        </w:rPr>
        <w:t>LEGAL AND RELATED</w:t>
      </w:r>
    </w:p>
    <w:p>
      <w:pPr>
        <w:pStyle w:val="Normal"/>
        <w:ind w:left="3600" w:hanging="3600"/>
        <w:rPr>
          <w:rFonts w:ascii="Courier 10cpi;Courier" w:hAnsi="Courier 10cpi;Courier" w:cs="Courier 10cpi;Courier"/>
        </w:rPr>
      </w:pPr>
      <w:r>
        <w:rPr>
          <w:rFonts w:cs="Courier 10cpi;Courier" w:ascii="Courier 10cpi;Courier" w:hAnsi="Courier 10cpi;Courier"/>
        </w:rPr>
        <w:t>REFERENCES</w:t>
        <w:tab/>
        <w:tab/>
        <w:t>:</w:t>
        <w:tab/>
        <w:t>Older Americans Act, as amended;</w:t>
      </w:r>
    </w:p>
    <w:p>
      <w:pPr>
        <w:pStyle w:val="Normal"/>
        <w:ind w:left="3600" w:hanging="0"/>
        <w:rPr>
          <w:rFonts w:ascii="Courier 10cpi;Courier" w:hAnsi="Courier 10cpi;Courier" w:cs="Courier 10cpi;Courier"/>
        </w:rPr>
      </w:pPr>
      <w:r>
        <w:rPr>
          <w:rFonts w:cs="Courier 10cpi;Courier" w:ascii="Courier 10cpi;Courier" w:hAnsi="Courier 10cpi;Courier"/>
        </w:rPr>
        <w:t>P.L. 104-134, Omnibus Consolidated Rescissions and Appropriations Act of 1996</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t>This Program Instruction (PI) provides guidance regarding funds earmarked for ombudsman and abuse prevention activities in the above-cited FY 1996 appropriations act.  It supersedes the April 12, 1996 "Dear Colleague" letter, disseminated under Continuing Resolution #13.</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t>P.L. 104-134 appropriates:</w:t>
      </w:r>
    </w:p>
    <w:p>
      <w:pPr>
        <w:pStyle w:val="Normal"/>
        <w:rPr>
          <w:rFonts w:ascii="Courier 10cpi;Courier" w:hAnsi="Courier 10cpi;Courier" w:cs="Courier 10cpi;Courier"/>
        </w:rPr>
      </w:pPr>
      <w:r>
        <w:rPr>
          <w:rFonts w:cs="Courier 10cpi;Courier" w:ascii="Courier 10cpi;Courier" w:hAnsi="Courier 10cpi;Courier"/>
        </w:rPr>
      </w:r>
    </w:p>
    <w:p>
      <w:pPr>
        <w:pStyle w:val="Normal"/>
        <w:ind w:left="720" w:hanging="0"/>
        <w:rPr>
          <w:rFonts w:ascii="Courier 10cpi;Courier" w:hAnsi="Courier 10cpi;Courier" w:cs="Courier 10cpi;Courier"/>
        </w:rPr>
      </w:pPr>
      <w:r>
        <w:rPr>
          <w:rFonts w:cs="Courier 10cpi;Courier" w:ascii="Courier 10cpi;Courier" w:hAnsi="Courier 10cpi;Courier"/>
        </w:rPr>
        <w:t>"For carrying out, to the extent not otherwise provided, the Older Americans Act of 1965, as amended, $829,393,000, of which $4,449,000 shall be for section 712 and $4,732,000 shall be for section 721."</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t>The Notice of Grant Award providing allotments to the states of funds appropriated under P.L. 104-134, which will be issued in the next few days, will include specific amounts for Sections 712 (ombudsman activities) and 721 (abuse prevention activities).  These amounts (see attachment) are calculated on the census data used for other grant awards during this fiscal year — the 1994 unrevised estimates produced by the Census Bureau.  As a result, the awards are generally at the same level as the FY 1995 Title VII awards, with slight variations due to population changes.  The funds should be utilized by the states within the same federal guidelines in which the Title VII funds were utilized.</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t>The Administration on Aging PI 94-02, issued April 5, 1994, provides guidance on fiscal issues related to programs under Title VII of the Older Americans Act.  The policies set forth in this PI are based on current law and are in full effect, except that "funding for section 712 and 721" should be substituted, as appropriate, for "Title VII funds."</w:t>
      </w:r>
      <w:r>
        <w:br w:type="page"/>
      </w:r>
    </w:p>
    <w:p>
      <w:pPr>
        <w:pStyle w:val="Normal"/>
        <w:keepNext w:val="true"/>
        <w:keepLines/>
        <w:ind w:left="2160" w:hanging="2160"/>
        <w:rPr>
          <w:rFonts w:ascii="Courier 10cpi;Courier" w:hAnsi="Courier 10cpi;Courier" w:cs="Courier 10cpi;Courier"/>
        </w:rPr>
      </w:pPr>
      <w:r>
        <w:rPr>
          <w:rFonts w:cs="Courier 10cpi;Courier" w:ascii="Courier 10cpi;Courier" w:hAnsi="Courier 10cpi;Courier"/>
        </w:rPr>
        <w:t>INQUIRIES:</w:t>
        <w:tab/>
        <w:t>Inquiries should be addressed to the Regional Administrator on Aging, HHS Regional Office.</w:t>
      </w:r>
    </w:p>
    <w:p>
      <w:pPr>
        <w:pStyle w:val="Normal"/>
        <w:keepNext w:val="true"/>
        <w:keepLines/>
        <w:rPr>
          <w:rFonts w:ascii="Courier 10cpi;Courier" w:hAnsi="Courier 10cpi;Courier" w:cs="Courier 10cpi;Courier"/>
        </w:rPr>
      </w:pPr>
      <w:r>
        <w:rPr>
          <w:rFonts w:cs="Courier 10cpi;Courier" w:ascii="Courier 10cpi;Courier" w:hAnsi="Courier 10cpi;Courier"/>
        </w:rPr>
      </w:r>
    </w:p>
    <w:p>
      <w:pPr>
        <w:pStyle w:val="Normal"/>
        <w:keepNext w:val="true"/>
        <w:keepLines/>
        <w:rPr>
          <w:rFonts w:ascii="Courier 10cpi;Courier" w:hAnsi="Courier 10cpi;Courier" w:cs="Courier 10cpi;Courier"/>
        </w:rPr>
      </w:pPr>
      <w:r>
        <w:rPr>
          <w:rFonts w:cs="Courier 10cpi;Courier" w:ascii="Courier 10cpi;Courier" w:hAnsi="Courier 10cpi;Courier"/>
        </w:rPr>
      </w:r>
    </w:p>
    <w:p>
      <w:pPr>
        <w:pStyle w:val="Normal"/>
        <w:keepNext w:val="true"/>
        <w:keepLines/>
        <w:rPr>
          <w:rFonts w:ascii="Courier 10cpi;Courier" w:hAnsi="Courier 10cpi;Courier" w:cs="Courier 10cpi;Courier"/>
        </w:rPr>
      </w:pPr>
      <w:r>
        <w:rPr>
          <w:rFonts w:cs="Courier 10cpi;Courier" w:ascii="Courier 10cpi;Courier" w:hAnsi="Courier 10cpi;Courier"/>
        </w:rPr>
      </w:r>
    </w:p>
    <w:p>
      <w:pPr>
        <w:pStyle w:val="Normal"/>
        <w:keepNext w:val="true"/>
        <w:keepLines/>
        <w:rPr>
          <w:rFonts w:ascii="Courier 10cpi;Courier" w:hAnsi="Courier 10cpi;Courier" w:cs="Courier 10cpi;Courier"/>
        </w:rPr>
      </w:pPr>
      <w:r>
        <w:rPr>
          <w:rFonts w:cs="Courier 10cpi;Courier" w:ascii="Courier 10cpi;Courier" w:hAnsi="Courier 10cpi;Courier"/>
        </w:rPr>
        <w:tab/>
        <w:tab/>
        <w:tab/>
        <w:tab/>
        <w:tab/>
      </w:r>
      <w:r>
        <w:rPr>
          <w:rFonts w:cs="Courier 10cpi;Courier" w:ascii="Courier 10cpi;Courier" w:hAnsi="Courier 10cpi;Courier"/>
          <w:u w:val="single"/>
        </w:rPr>
        <w:t xml:space="preserve">                                 </w:t>
      </w:r>
    </w:p>
    <w:p>
      <w:pPr>
        <w:pStyle w:val="Normal"/>
        <w:keepLines/>
        <w:rPr>
          <w:rFonts w:ascii="Courier 10cpi;Courier" w:hAnsi="Courier 10cpi;Courier" w:cs="Courier 10cpi;Courier"/>
        </w:rPr>
      </w:pPr>
      <w:r>
        <w:rPr>
          <w:rFonts w:cs="Courier 10cpi;Courier" w:ascii="Courier 10cpi;Courier" w:hAnsi="Courier 10cpi;Courier"/>
        </w:rPr>
        <w:tab/>
        <w:tab/>
        <w:tab/>
        <w:tab/>
        <w:tab/>
        <w:t>Fernando M. Torres-Gil</w:t>
      </w:r>
    </w:p>
    <w:p>
      <w:pPr>
        <w:pStyle w:val="Normal"/>
        <w:rPr>
          <w:rFonts w:ascii="Courier 10cpi;Courier" w:hAnsi="Courier 10cpi;Courier" w:cs="Courier 10cpi;Courier"/>
        </w:rPr>
      </w:pPr>
      <w:r>
        <w:rPr>
          <w:rFonts w:cs="Courier 10cpi;Courier" w:ascii="Courier 10cpi;Courier" w:hAnsi="Courier 10cpi;Courier"/>
        </w:rPr>
        <w:tab/>
        <w:tab/>
        <w:tab/>
        <w:tab/>
        <w:tab/>
        <w:t>Assistant Secretary for Aging</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t>Attachment</w:t>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r>
    </w:p>
    <w:p>
      <w:pPr>
        <w:pStyle w:val="Normal"/>
        <w:rPr>
          <w:rFonts w:ascii="Courier 10cpi;Courier" w:hAnsi="Courier 10cpi;Courier" w:cs="Courier 10cpi;Courier"/>
        </w:rPr>
      </w:pPr>
      <w:r>
        <w:rPr>
          <w:rFonts w:cs="Courier 10cpi;Courier" w:ascii="Courier 10cpi;Courier" w:hAnsi="Courier 10cpi;Courier"/>
        </w:rPr>
        <w:t>cc:</w:t>
        <w:tab/>
        <w:t>State Ombudsmen</w:t>
      </w:r>
    </w:p>
    <w:p>
      <w:pPr>
        <w:pStyle w:val="Normal"/>
        <w:rPr>
          <w:rFonts w:ascii="Courier 10cpi;Courier" w:hAnsi="Courier 10cpi;Courier" w:cs="Courier 10cpi;Courier"/>
        </w:rPr>
      </w:pPr>
      <w:r>
        <w:rPr>
          <w:rFonts w:cs="Courier 10cpi;Courier" w:ascii="Courier 10cpi;Courier" w:hAnsi="Courier 10cpi;Courier"/>
        </w:rPr>
        <w:tab/>
        <w:t>State Elder Abuse Cont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5:00Z</dcterms:created>
  <dc:creator>hunter.mckay</dc:creator>
  <dc:description/>
  <dc:language>en-US</dc:language>
  <cp:lastModifiedBy>hunter.mckay</cp:lastModifiedBy>
  <dcterms:modified xsi:type="dcterms:W3CDTF">2017-03-0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7</vt:lpwstr>
  </property>
  <property fmtid="{D5CDD505-2E9C-101B-9397-08002B2CF9AE}" pid="3" name="_dlc_DocIdItemGuid">
    <vt:lpwstr>97290b5e-0657-4681-a1b8-3c6353cd5f2b</vt:lpwstr>
  </property>
  <property fmtid="{D5CDD505-2E9C-101B-9397-08002B2CF9AE}" pid="4" name="_dlc_DocIdUrl">
    <vt:lpwstr>https://unite.feisystems.com/collab/ACL_CMS/_layouts/15/DocIdRedir.aspx?ID=FEIDOC-1115-947, FEIDOC-1115-947</vt:lpwstr>
  </property>
</Properties>
</file>